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sz w:val="36"/>
          <w:szCs w:val="36"/>
        </w:rPr>
      </w:pPr>
      <w:r>
        <w:rPr>
          <w:b/>
          <w:bCs/>
          <w:sz w:val="36"/>
          <w:szCs w:val="36"/>
        </w:rPr>
        <w:t>Bata si/bata no</w:t>
      </w:r>
    </w:p>
    <w:p>
      <w:pPr>
        <w:pStyle w:val="NormalWeb"/>
        <w:rPr/>
      </w:pPr>
      <w:r>
        <w:rPr/>
        <w:t xml:space="preserve">Artículo de Carme Cols, en la revista </w:t>
      </w:r>
      <w:r>
        <w:rPr>
          <w:i/>
          <w:iCs/>
        </w:rPr>
        <w:t>"Infancia</w:t>
      </w:r>
      <w:r>
        <w:rPr/>
        <w:t>", número 150. Mayo-junio 2006. A.M.Rosa Sensat. Barcelona. Es una actualización de otro con el título "</w:t>
      </w:r>
      <w:r>
        <w:rPr>
          <w:rStyle w:val="StrongEmphasis"/>
        </w:rPr>
        <w:t>La bata</w:t>
      </w:r>
      <w:r>
        <w:rPr/>
        <w:t>", en el número 39. Noviembre-diciembre de 1987 en la misma revista.</w:t>
      </w:r>
    </w:p>
    <w:p>
      <w:pPr>
        <w:pStyle w:val="NormalWeb"/>
        <w:rPr>
          <w:sz w:val="24"/>
          <w:szCs w:val="24"/>
        </w:rPr>
      </w:pPr>
      <w:r>
        <w:rPr>
          <w:sz w:val="24"/>
          <w:szCs w:val="24"/>
        </w:rPr>
        <w:t>Escribí sobre las batas hace muchos años, a finales de 1987. Releyendo el artículo revivo los momentos y los procesos que me motivaron a escribir sobre el tema. Hace dieciocho años, y mucho antes, había vivido intensamente con las compañeras el debate “batas si batas no”. Dilema que nos permitió observar, discutir, dialogar haciendo una pequeña búsqueda de lo que veíamos y lo que nos pedían los niños y niñas. Una búsqueda que sin duda hemos coincidido muchos maestros que nos ha conducido a cambios de fondo que han ido más allá de poner o sacar batas.</w:t>
      </w:r>
    </w:p>
    <w:p>
      <w:pPr>
        <w:pStyle w:val="NormalWeb"/>
        <w:rPr>
          <w:sz w:val="24"/>
          <w:szCs w:val="24"/>
        </w:rPr>
      </w:pPr>
      <w:r>
        <w:rPr>
          <w:sz w:val="24"/>
          <w:szCs w:val="24"/>
        </w:rPr>
        <w:t>Muchos estamos de acuerdo en que la utilidad de las batas actualmente no es la misma que cuando no había lavadoras y el mercado no nos ofrecía prendas de ropa cómodas, adecuadas para los niños. La bata se llevaba a casa y a la escuela. Protegía la ropa que no se lavaba como hacemos ahora. Vestidos, uniformes, y batas pasaban de generación en generación. La bata no limitaba los movimientos porque estábamos muchas horas sentados ante una mesa... Las manchas en una bata eran comunes porque se lavaba una vez por semana y la autoestima de la propia imagen no contaba en el proyecto educativo.</w:t>
      </w:r>
    </w:p>
    <w:p>
      <w:pPr>
        <w:pStyle w:val="NormalWeb"/>
        <w:rPr>
          <w:sz w:val="24"/>
          <w:szCs w:val="24"/>
        </w:rPr>
      </w:pPr>
      <w:r>
        <w:rPr>
          <w:sz w:val="24"/>
          <w:szCs w:val="24"/>
        </w:rPr>
        <w:t>Los tiempos han cambiado y sin ninguna duda, en las casas, de batas hay pocas.Un chándal, una camisa vieja, un delantal, son útiles en muchos de los momentos de la vida cotidiana. Cuando entras a cocinar, un delantal te ayuda a trabajar y manipular los alimentos con mucha más libertad; el aceite te puede salpicar.... Si pintas paredes te sacas toda la ropa que se pueda echar a perder, y te pones una ropa que casi ya no sirve. Si vas a pintar afuera, al aire libre con un caballete y con otros compañeros no te vestirás como cuando pintas paredes. El acto social es importante y la autoestima, sentirte bien, también. Delante de diferentes situaciones decides cómo debes ir vestido, que te hará sentir más cómodo, que te pide cada situación.</w:t>
      </w:r>
    </w:p>
    <w:p>
      <w:pPr>
        <w:pStyle w:val="NormalWeb"/>
        <w:rPr>
          <w:sz w:val="24"/>
          <w:szCs w:val="24"/>
        </w:rPr>
      </w:pPr>
      <w:r>
        <w:rPr>
          <w:sz w:val="24"/>
          <w:szCs w:val="24"/>
        </w:rPr>
        <w:t>¿Qué pasa en la escuela con los niños más pequeños? Por qué traen todavía una gran mayoría bata a la escuela? Qué hacemos en la escuela que ensucie tanto?</w:t>
      </w:r>
    </w:p>
    <w:p>
      <w:pPr>
        <w:pStyle w:val="NormalWeb"/>
        <w:rPr/>
      </w:pPr>
      <w:r>
        <w:rPr/>
        <w:t>¿Es necesaria la bata para gatear, escuchar y cantar canciones, cuentos, poesías, títeres, celebraciones, recortar, dibujar, jugar a transformar espacios, vender, disfrazarse, salir a pasear, salir al jardín?.... ¿Qué ensucia el trabajo en el ordenador, o la lectura en la biblioteca?</w:t>
      </w:r>
    </w:p>
    <w:tbl>
      <w:tblPr>
        <w:tblW w:w="5000" w:type="pct"/>
        <w:jc w:val="left"/>
        <w:tblInd w:w="0" w:type="dxa"/>
        <w:tblLayout w:type="fixed"/>
        <w:tblCellMar>
          <w:top w:w="0" w:type="dxa"/>
          <w:left w:w="0" w:type="dxa"/>
          <w:bottom w:w="0" w:type="dxa"/>
          <w:right w:w="0" w:type="dxa"/>
        </w:tblCellMar>
      </w:tblPr>
      <w:tblGrid>
        <w:gridCol w:w="10080"/>
      </w:tblGrid>
      <w:tr>
        <w:trPr/>
        <w:tc>
          <w:tcPr>
            <w:tcW w:w="10080" w:type="dxa"/>
            <w:tcBorders/>
          </w:tcPr>
          <w:tbl>
            <w:tblPr>
              <w:tblW w:w="5000" w:type="pct"/>
              <w:jc w:val="left"/>
              <w:tblInd w:w="0" w:type="dxa"/>
              <w:tblLayout w:type="fixed"/>
              <w:tblCellMar>
                <w:top w:w="0" w:type="dxa"/>
                <w:left w:w="0" w:type="dxa"/>
                <w:bottom w:w="0" w:type="dxa"/>
                <w:right w:w="0" w:type="dxa"/>
              </w:tblCellMar>
            </w:tblPr>
            <w:tblGrid>
              <w:gridCol w:w="10080"/>
            </w:tblGrid>
            <w:tr>
              <w:trPr/>
              <w:tc>
                <w:tcPr>
                  <w:tcW w:w="10080" w:type="dxa"/>
                  <w:tcBorders/>
                </w:tcPr>
                <w:p>
                  <w:pPr>
                    <w:pStyle w:val="NormalWeb"/>
                    <w:spacing w:before="0" w:after="280"/>
                    <w:rPr/>
                  </w:pPr>
                  <w:r>
                    <w:rPr>
                      <w:rStyle w:val="StrongEmphasis"/>
                      <w:sz w:val="24"/>
                      <w:szCs w:val="24"/>
                    </w:rPr>
                    <w:t>Observamos qué pasa con la bata según la edad y en diferentes situaciones</w:t>
                  </w:r>
                  <w:r>
                    <w:rPr>
                      <w:sz w:val="24"/>
                      <w:szCs w:val="24"/>
                    </w:rPr>
                    <w:t xml:space="preserve">. </w:t>
                  </w:r>
                </w:p>
                <w:p>
                  <w:pPr>
                    <w:pStyle w:val="NormalWeb"/>
                    <w:rPr>
                      <w:sz w:val="24"/>
                      <w:szCs w:val="24"/>
                    </w:rPr>
                  </w:pPr>
                  <w:r>
                    <w:rPr>
                      <w:sz w:val="24"/>
                      <w:szCs w:val="24"/>
                    </w:rPr>
                    <w:t xml:space="preserve">La bata limita movimientos. Niños que todavía no andan; ¿cuando gatean que pasa? ¿Cuando se agachan y se levantan, qué pasa? Cuando vamos a cambiarlos y llevan peto, ¡ay! Qué pasa cuando aprenden a hacer pipí o caca en el wàter, qué es lo que primero se moja? ¿Qué llevan bajo la bata que casi no se pueden mover? Los niños van creciendo y podemos observar sus movimientos acompañados de limitaciones por la bata. En el patio también juegan a juego simbólico y gatean simulando que son gatos, leones y..., ¿no pasa lo mismo qué cuando gateaban? Cuando suben al tobogán y llevan botones ¿qué pasa? </w:t>
                  </w:r>
                </w:p>
                <w:p>
                  <w:pPr>
                    <w:pStyle w:val="NormalWeb"/>
                    <w:rPr>
                      <w:sz w:val="24"/>
                      <w:szCs w:val="24"/>
                    </w:rPr>
                  </w:pPr>
                  <w:r>
                    <w:rPr>
                      <w:sz w:val="24"/>
                      <w:szCs w:val="24"/>
                    </w:rPr>
                    <w:t>Cuando suben a la bici ¿qué pasa? ¿Se la pueden sacar cuando juegan a ser personajes, cuando descubren su sombra, cuando tienen calor...?</w:t>
                  </w:r>
                </w:p>
                <w:p>
                  <w:pPr>
                    <w:pStyle w:val="NormalWeb"/>
                    <w:rPr>
                      <w:sz w:val="24"/>
                      <w:szCs w:val="24"/>
                    </w:rPr>
                  </w:pPr>
                  <w:r>
                    <w:rPr>
                      <w:sz w:val="24"/>
                      <w:szCs w:val="24"/>
                    </w:rPr>
                    <w:t>Las medidas y los modelos de las batas. Las familias que han comprado las batas, cuando tienen un año, ¿de qué medida y cuántas deben comprar? ¿muy grandes, muy pequeñas? Lo mismo pasa cuando toca comprarlas a los tres años. ¿Cuanto tiempo deberá llevar las mismas batas? ¿Si no hay uniformes, qué batas llegan a la escuela? ¿Qué representan los diferentes modelos? ¿Qué representa un modelo único?</w:t>
                  </w:r>
                </w:p>
                <w:p>
                  <w:pPr>
                    <w:pStyle w:val="NormalWeb"/>
                    <w:rPr>
                      <w:sz w:val="24"/>
                      <w:szCs w:val="24"/>
                    </w:rPr>
                  </w:pPr>
                  <w:r>
                    <w:rPr>
                      <w:sz w:val="24"/>
                      <w:szCs w:val="24"/>
                    </w:rPr>
                    <w:t>Protección de la ropa. Cuando los niños están sentados manipulando la tierra, ¿qué parte deberán tapar? ¿Cuántos niños usan la manga de la bata para limpiarse el moco? ¿Cuando se cambia la bata? ¿Cuántos niños van a comer y a descansar, llevando una bata que se ha arrastrado por tierra durante una semana? ¿Cuántos días están colgadas en el perchero? ¿Qué olores desprenden?</w:t>
                  </w:r>
                </w:p>
                <w:p>
                  <w:pPr>
                    <w:pStyle w:val="NormalWeb"/>
                    <w:rPr>
                      <w:sz w:val="24"/>
                      <w:szCs w:val="24"/>
                    </w:rPr>
                  </w:pPr>
                  <w:r>
                    <w:rPr>
                      <w:sz w:val="24"/>
                      <w:szCs w:val="24"/>
                    </w:rPr>
                    <w:t>¿Vale aquel anuncio de la TV que dice que el niño puede hacer todo lo que quiere, que se debe ensuciar y no pasa nada porque hay un producto que lo soluciona todo?</w:t>
                  </w:r>
                </w:p>
                <w:p>
                  <w:pPr>
                    <w:pStyle w:val="NormalWeb"/>
                    <w:rPr>
                      <w:sz w:val="24"/>
                      <w:szCs w:val="24"/>
                    </w:rPr>
                  </w:pPr>
                  <w:r>
                    <w:rPr>
                      <w:sz w:val="24"/>
                      <w:szCs w:val="24"/>
                    </w:rPr>
                    <w:t>Si lo puede hacer todo porque lleva bata, ¿como se educará? ¿Como estimará sus cosas, su imagen? ¿Como aprenderá a cambiarse si se ha ensuciado? Grandes y pequeños ante diferentes situaciones nos debemos preguntar; ¿cómo debemos ir vestidos, qué podemos hacer para preservar las cosas que apreciamos? Y si nos hemos ensuciado, disfrutar del juego que hemos hecho y disfrutar pudiéndonos cambiar de ropa. La educación en este sentido se da cuando hay valores respetuosos, reflexivos, que te hacen pensar, puedes hablar, puedes decidir.</w:t>
                  </w:r>
                </w:p>
                <w:p>
                  <w:pPr>
                    <w:pStyle w:val="NormalWeb"/>
                    <w:rPr>
                      <w:sz w:val="24"/>
                      <w:szCs w:val="24"/>
                    </w:rPr>
                  </w:pPr>
                  <w:r>
                    <w:rPr>
                      <w:sz w:val="24"/>
                      <w:szCs w:val="24"/>
                    </w:rPr>
                    <w:t xml:space="preserve">Podemos jugar con barro en el jardín y disfrutar el máximo si hemos previsto pequeñas soluciones. El hábito de pensar, prever, de decidir, se crea porque hay ocasiones para hacerlo. Un hábito que se ha interiorizado y que da libertad. </w:t>
                  </w:r>
                </w:p>
                <w:p>
                  <w:pPr>
                    <w:pStyle w:val="NormalWeb"/>
                    <w:rPr>
                      <w:sz w:val="24"/>
                      <w:szCs w:val="24"/>
                    </w:rPr>
                  </w:pPr>
                  <w:r>
                    <w:rPr>
                      <w:sz w:val="24"/>
                      <w:szCs w:val="24"/>
                    </w:rPr>
                    <w:t>Valores que se respiran, se viven en casa y en la escuela porque hemos tomado conciencia de ello.</w:t>
                  </w:r>
                </w:p>
                <w:p>
                  <w:pPr>
                    <w:pStyle w:val="NormalWeb"/>
                    <w:rPr>
                      <w:sz w:val="24"/>
                      <w:szCs w:val="24"/>
                    </w:rPr>
                  </w:pPr>
                  <w:r>
                    <w:rPr>
                      <w:sz w:val="24"/>
                      <w:szCs w:val="24"/>
                    </w:rPr>
                    <w:t>No se educa llevando bata siempre, sin ninguna reflexión. Sacar la bata y no hacer nada puede ser problemático. Es necesario un cambio que no pasa por el solo hecho de sacar la bata sino de vivir la escuela como una pequeña comunidad educadora en la que el niño es el protagonista de sus propios aprendizajes.</w:t>
                  </w:r>
                </w:p>
                <w:p>
                  <w:pPr>
                    <w:pStyle w:val="NormalWeb"/>
                    <w:rPr>
                      <w:sz w:val="24"/>
                      <w:szCs w:val="24"/>
                    </w:rPr>
                  </w:pPr>
                  <w:r>
                    <w:rPr>
                      <w:sz w:val="24"/>
                      <w:szCs w:val="24"/>
                    </w:rPr>
                    <w:t>Quizás muy pronto podremos ver que al inicio del curso, en la semana del maestro y en otros programas de la TV, los ojos de los cámaras capten imágenes que reflejen una realidad que no está tan lejos.</w:t>
                  </w:r>
                </w:p>
                <w:p>
                  <w:pPr>
                    <w:pStyle w:val="NormalWeb"/>
                    <w:spacing w:before="280" w:after="0"/>
                    <w:rPr>
                      <w:sz w:val="24"/>
                      <w:szCs w:val="24"/>
                    </w:rPr>
                  </w:pPr>
                  <w:r>
                    <w:rPr>
                      <w:sz w:val="24"/>
                      <w:szCs w:val="24"/>
                    </w:rPr>
                    <w:t>Pensemos y provoquemos, intencionadamente, otra imagen de escuela, de niño y de maestro.</w:t>
                  </w:r>
                </w:p>
              </w:tc>
            </w:tr>
          </w:tbl>
          <w:p>
            <w:pPr>
              <w:pStyle w:val="Normal"/>
              <w:rPr>
                <w:rFonts w:ascii="Verdana" w:hAnsi="Verdana" w:cs="Verdana"/>
              </w:rPr>
            </w:pPr>
            <w:r>
              <w:rPr>
                <w:rFonts w:cs="Verdana" w:ascii="Verdana" w:hAnsi="Verdana"/>
              </w:rPr>
            </w:r>
          </w:p>
        </w:tc>
      </w:tr>
    </w:tbl>
    <w:p>
      <w:pPr>
        <w:pStyle w:val="Normal"/>
        <w:rPr/>
      </w:pPr>
      <w:r>
        <w:rPr/>
      </w:r>
    </w:p>
    <w:sectPr>
      <w:type w:val="nextPage"/>
      <w:pgSz w:w="11906" w:h="16838"/>
      <w:pgMar w:left="900" w:right="92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9:36:00Z</dcterms:created>
  <dc:creator>Usuario</dc:creator>
  <dc:description/>
  <dc:language>en-US</dc:language>
  <cp:lastModifiedBy>EL CIRERER</cp:lastModifiedBy>
  <dcterms:modified xsi:type="dcterms:W3CDTF">2009-11-12T09:36:00Z</dcterms:modified>
  <cp:revision>2</cp:revision>
  <dc:subject/>
  <dc:title>Bata si/bata no</dc:title>
</cp:coreProperties>
</file>