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color w:val="666666"/>
          <w:kern w:val="2"/>
          <w:sz w:val="48"/>
          <w:szCs w:val="48"/>
          <w:lang w:eastAsia="es-ES"/>
        </w:rPr>
      </w:pPr>
      <w:r>
        <w:rPr>
          <w:b/>
          <w:sz w:val="40"/>
          <w:szCs w:val="40"/>
          <w:u w:val="single"/>
        </w:rPr>
        <w:t>ESCULTURES CREATIVES: PROJECTE MUNDIAL DE PLATJA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left"/>
        <w:textAlignment w:val="baseline"/>
        <w:outlineLvl w:val="0"/>
        <w:rPr>
          <w:rFonts w:ascii="Helvetica" w:hAnsi="Helvetica" w:eastAsia="Times New Roman" w:cs="Helvetica"/>
          <w:color w:val="666666"/>
          <w:kern w:val="2"/>
          <w:sz w:val="48"/>
          <w:szCs w:val="48"/>
          <w:lang w:eastAsia="es-ES"/>
        </w:rPr>
      </w:pPr>
      <w:r>
        <w:rPr>
          <w:rFonts w:eastAsia="Times New Roman" w:cs="Helvetica" w:ascii="Helvetica" w:hAnsi="Helvetica"/>
          <w:color w:val="666666"/>
          <w:kern w:val="2"/>
          <w:sz w:val="48"/>
          <w:szCs w:val="48"/>
          <w:lang w:val="es-ES" w:eastAsia="en-US"/>
        </w:rPr>
        <w:drawing>
          <wp:inline distT="0" distB="0" distL="0" distR="0">
            <wp:extent cx="5396865" cy="21069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>El Projecte Mundial de Platja va ser ideat per l'artista Sue Lawty, durant el període que l’artista era resident en el Victoria &amp; Albert Museum de Londres.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 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Aquest projecte va funcionar durant 5 anys, des de 2007 fins 2012. El projecte va ser d'abast mundial i obert a qualsevol persona, en qualsevol lloc, de qualsevol edat. Els participants simplement havien d’enviar fotografies dels seus propis dissenys, fets en una platja de pedres.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>La inspiració d’aquest World Beach Project ve de l'obra que Sue Lawty fa amb dissenys fets amb pedres.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 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Això significava que per al Projecte no hi hauria petxines, ni algues, ni trossos de fusta o d'altres restes i deixalles que es troben normalment a les platges.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 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Tampoc hi podia haver cap dibuix ni col·laboració amb la sorra;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 </w:t>
      </w:r>
      <w:r>
        <w:rPr>
          <w:rFonts w:eastAsia="Times New Roman" w:cs="Helvetica"/>
          <w:color w:val="666666"/>
          <w:sz w:val="24"/>
          <w:szCs w:val="24"/>
          <w:lang w:eastAsia="es-ES"/>
        </w:rPr>
        <w:t>només pedres i res més.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>Amb aquestes senzilles regles, el projecte es va basar en l'experiència que molts de nosaltres tenim de fer dibuixos o escultures a les platges i les costes, combinant la simplicitat de fer dibuixos amb les pedres aprofitant les complexitats de la forma, la mida, el color, el to, la composició, la similitud i la diferència.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>Es va demanar als participants d’enviar tres fotografies del seu propi projecte - un de la platja, un dels procés de creació del projecte i un de l'obra acabada - juntament amb una breu descripció sobre la seva experiència. Totes aquestes aportacions es van anar afegint a una línia de recerca en el mapa del món.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>Per al tancament del projecte el juliol de 2012, més de 1.400 obres s'havien afegit en aquest World Beach Project, amb participació de totes les edats i de tots els continents, incloent-hi l'Antàrtida.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i/>
          <w:i/>
          <w:color w:val="666666"/>
          <w:sz w:val="24"/>
          <w:szCs w:val="24"/>
          <w:lang w:eastAsia="es-ES"/>
        </w:rPr>
      </w:pPr>
      <w:r>
        <w:rPr>
          <w:rFonts w:eastAsia="Times New Roman" w:cs="Helvetica"/>
          <w:color w:val="666666"/>
          <w:sz w:val="24"/>
          <w:szCs w:val="24"/>
          <w:lang w:eastAsia="es-ES"/>
        </w:rPr>
        <w:t xml:space="preserve">Lawty explica la seva inspiració del projecte: </w:t>
      </w:r>
      <w:r>
        <w:rPr>
          <w:rFonts w:eastAsia="Times New Roman" w:cs="Helvetica"/>
          <w:i/>
          <w:color w:val="666666"/>
          <w:sz w:val="24"/>
          <w:szCs w:val="24"/>
          <w:lang w:eastAsia="es-ES"/>
        </w:rPr>
        <w:t xml:space="preserve">“La idea pel World Beach Project, va prendre forma al meu cap en tan sols un instant. Va aparèixer com a manera de resposta a la meva feina amb pedres petites, que al seu torn , és una resposta a la terra - en concret , a les roques. Si una línia de quars divideix una cara de la roca o una gran cadena muntanyosa; l'estructura de les roques ens parlen de l'estructura del nostre planeta. És com un mapa del temps - la terra va dibuixant la seva història en una escala gegant. I si les pedres són suaus ... o com uns dits llargs i prims ... o bé , boniques i/o gairebé rodones, si són nuoses, brillants, arrugades, plenes de forats, amb taques o ben llises, negres o blanques; reflecteixen la llengua de la seva fabricació de la seva història, és a dir, és com un resultat directe de la seva construcció, la qual fa, probablement, milions d’anys. Això em sembla molt emocionant. 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i/>
          <w:i/>
          <w:color w:val="666666"/>
          <w:sz w:val="24"/>
          <w:szCs w:val="24"/>
          <w:lang w:eastAsia="es-ES"/>
        </w:rPr>
      </w:pPr>
      <w:r>
        <w:rPr>
          <w:rFonts w:eastAsia="Times New Roman" w:cs="Helvetica"/>
          <w:i/>
          <w:color w:val="666666"/>
          <w:sz w:val="24"/>
          <w:szCs w:val="24"/>
          <w:lang w:eastAsia="es-ES"/>
        </w:rPr>
        <w:t xml:space="preserve">World Beach va ser concebut com un projecte de dibuix global; un projecte de dibuix amb pedres per parlar del temps, el lloc, la geologia i l'instint bàsic del sentit del tacte. Dibuixos realitzats en les costes de tot el món, que tot i ser esborrats  per la pròxima marea o les pluges, es mostrarien al Victoria and Albert Museum de Londres per convertir-se en un registre permanent de la voluntat humana individual de seguir un patró. Al recollir una roca, toquem la base. Al tocar les pedres tenim una connexió primària i espiritual amb la terra. Quan ens ocupem d'una pedra, tenim a les mans un petit dibuix de la història, una petita part del mapa del temps. </w:t>
      </w:r>
    </w:p>
    <w:p>
      <w:pPr>
        <w:pStyle w:val="Normal"/>
        <w:spacing w:lineRule="auto" w:line="276" w:before="240" w:after="0"/>
        <w:ind w:right="0" w:hanging="0"/>
        <w:textAlignment w:val="baseline"/>
        <w:rPr>
          <w:rFonts w:eastAsia="Times New Roman" w:cs="Helvetica"/>
          <w:i/>
          <w:i/>
          <w:color w:val="666666"/>
          <w:sz w:val="24"/>
          <w:szCs w:val="24"/>
          <w:lang w:eastAsia="es-ES"/>
        </w:rPr>
      </w:pPr>
      <w:r>
        <w:rPr>
          <w:rFonts w:eastAsia="Times New Roman" w:cs="Helvetica"/>
          <w:i/>
          <w:color w:val="666666"/>
          <w:sz w:val="24"/>
          <w:szCs w:val="24"/>
          <w:lang w:eastAsia="es-ES"/>
        </w:rPr>
        <w:t>Aquest és el perquè d’aquest projecte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2:00Z</dcterms:created>
  <dc:creator>Elisabet</dc:creator>
  <dc:description/>
  <cp:keywords/>
  <dc:language>en-US</dc:language>
  <cp:lastModifiedBy>claudia</cp:lastModifiedBy>
  <dcterms:modified xsi:type="dcterms:W3CDTF">2014-05-07T09:32:00Z</dcterms:modified>
  <cp:revision>3</cp:revision>
  <dc:subject/>
  <dc:title/>
</cp:coreProperties>
</file>